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20 июля   2013 года                                                                                                                        №  7-3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 регистрации уполномоченного представителя по финансовым вопросам   Таймырского ме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</w:rPr>
        <w:t>В соответствии с пунктом 4 статьи 27, пунктом 2 статьи 44  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на основании  решения Таймырского местного отделения политической партии «Коммунистическая партия Российской Федерации»  от 14 июля 2013 года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Постановление содержит персональные данные гражданина</w:t>
      </w:r>
    </w:p>
    <w:p>
      <w:pPr>
        <w:pStyle w:val="TextBody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7-20T13:21:00Z</cp:lastPrinted>
  <dcterms:modified xsi:type="dcterms:W3CDTF">2013-07-22T02:41:00Z</dcterms:modified>
  <cp:revision>34</cp:revision>
  <dc:subject/>
  <dc:title> </dc:title>
</cp:coreProperties>
</file>